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铜陵有色绿色智能铜基新材料项目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阳极板运输通道基础及排水收集池、电解及净液循环水池劳务工程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工种）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Arial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lang w:eastAsia="zh-CN"/>
        </w:rPr>
        <w:t>TGJA-DYLW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lang w:eastAsia="zh-CN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9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铜陵有色绿色智能铜基新材料项目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阳极板运输通道基础及排水收集池、电解及净液循环水池劳务工程（</w:t>
      </w:r>
      <w:r>
        <w:rPr>
          <w:rFonts w:ascii="宋体" w:hAnsi="宋体" w:cs="宋体"/>
          <w:sz w:val="28"/>
          <w:szCs w:val="28"/>
          <w:lang w:val="en-US" w:eastAsia="zh-CN"/>
        </w:rPr>
        <w:t>木</w:t>
      </w:r>
      <w:r>
        <w:rPr>
          <w:rFonts w:ascii="宋体" w:hAnsi="宋体" w:cs="宋体"/>
          <w:sz w:val="28"/>
          <w:szCs w:val="28"/>
          <w:lang w:eastAsia="zh-CN"/>
        </w:rPr>
        <w:t>工工种）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铜陵市经济技术开发区西部园区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阳极板运输通道基础及排水收集池、电解及净液循环水池劳务工程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工工种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劳务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color w:val="000000"/>
          <w:sz w:val="28"/>
          <w:szCs w:val="28"/>
        </w:rPr>
        <w:t>劳务分包单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木工或综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具备招标工程相应施工能力的劳务公司，并经过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任俊堃</w:t>
      </w:r>
      <w:r>
        <w:rPr>
          <w:rFonts w:ascii="宋体" w:hAnsi="宋体" w:cs="宋体"/>
          <w:sz w:val="28"/>
          <w:szCs w:val="28"/>
        </w:rPr>
        <w:t xml:space="preserve">  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875628923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5:24Z</dcterms:created>
  <dc:creator>Administrator</dc:creator>
  <dc:description/>
  <dc:language>en-US</dc:language>
  <cp:lastModifiedBy>Administrator</cp:lastModifiedBy>
  <dcterms:modified xsi:type="dcterms:W3CDTF">2024-05-24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0E245C2047C59859D0E12FECFE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