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铜陵有色绿色智能铜基新材料项目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-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阳极板运输通道基础及排水收集池、电解及净液循环水池劳务工程（钢筋工工种）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招标公告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Arial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  <w:lang w:eastAsia="zh-CN"/>
        </w:rPr>
        <w:t>TGJA-DYLW-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  <w:lang w:eastAsia="zh-CN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8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bCs/>
          <w:color w:val="333333"/>
          <w:kern w:val="0"/>
          <w:sz w:val="39"/>
          <w:szCs w:val="39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条件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铜陵有色绿色智能铜基新材料项目</w:t>
      </w:r>
      <w:r>
        <w:rPr>
          <w:rFonts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阳极板运输通道基础及排水收集池、电解及净液循环水池劳务工程（钢筋工工种）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人：铜陵有色金属集团铜冠建筑安装股份有限公司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地址：安徽省铜陵市黄山大道南段</w:t>
      </w:r>
      <w:r>
        <w:rPr>
          <w:rFonts w:cs="宋体" w:ascii="宋体" w:hAnsi="宋体"/>
          <w:color w:val="000000"/>
          <w:kern w:val="0"/>
          <w:sz w:val="28"/>
          <w:szCs w:val="28"/>
        </w:rPr>
        <w:t>879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在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入库的劳务分包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招标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地址：铜陵市经济技术开发区西部园区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内容：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阳极板运输通道基础及排水收集池、电解及净液循环水池劳务工程（钢筋工工种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劳务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量及工期要求：详见招标文件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队伍选择：</w:t>
      </w:r>
      <w:r>
        <w:rPr>
          <w:rFonts w:ascii="宋体" w:hAnsi="宋体" w:cs="宋体"/>
          <w:color w:val="000000"/>
          <w:sz w:val="28"/>
          <w:szCs w:val="28"/>
        </w:rPr>
        <w:t>劳务分包单位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钢筋工或综合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投标人资格要求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资质要求：投标人须具备独立法人资格，能独立承担民事责任，具备招标工程相应施工能力的劳务公司，并经过资格或资质预审合格。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报名时间、注意事项及招标文件的获取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自公告之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一楼劳务公司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联系人：苏三胜；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96522650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left="0"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标书发售人：文  涓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85621470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投标文件提交的截止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四楼经营部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黄赟；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sz w:val="28"/>
          <w:szCs w:val="28"/>
        </w:rPr>
        <w:t>、踏勘现场联系人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踏勘现场联系人：</w:t>
      </w:r>
      <w:r>
        <w:rPr>
          <w:rFonts w:ascii="宋体" w:hAnsi="宋体" w:cs="宋体"/>
          <w:sz w:val="28"/>
          <w:szCs w:val="28"/>
          <w:lang w:val="en-US" w:eastAsia="zh-CN"/>
        </w:rPr>
        <w:t>任俊堃</w:t>
      </w:r>
      <w:r>
        <w:rPr>
          <w:rFonts w:ascii="宋体" w:hAnsi="宋体" w:cs="宋体"/>
          <w:sz w:val="28"/>
          <w:szCs w:val="28"/>
        </w:rPr>
        <w:t xml:space="preserve">    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8756289231</w:t>
      </w: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45:24Z</dcterms:created>
  <dc:creator>Administrator</dc:creator>
  <dc:description/>
  <dc:language>en-US</dc:language>
  <cp:lastModifiedBy>Administrator</cp:lastModifiedBy>
  <dcterms:modified xsi:type="dcterms:W3CDTF">2024-05-24T03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0E245C2047C59859D0E12FECFE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